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教师专业技术职务任职资格名单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教授：方  艳  闫振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讲  师：要佳星  王  青  张文君  胡继鹏  范  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乔  虹  光美霞  侯思琼  冯  兴  马郁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薄秋芳  张文霞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助  教：穆晓燕  雷  蕊  王文霞</w:t>
      </w:r>
    </w:p>
    <w:p>
      <w:pPr>
        <w:pStyle w:val="TextBody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20:00Z</dcterms:created>
  <dc:creator>yangliu依依</dc:creator>
  <dc:description/>
  <dc:language>en-US</dc:language>
  <cp:lastModifiedBy>Administrator</cp:lastModifiedBy>
  <dcterms:modified xsi:type="dcterms:W3CDTF">2024-12-31T07:4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5021CD7754BDEB2B0D797E12CE52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